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ÍZ INTERVALLUM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CS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CIÓ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4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CS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65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CIÓ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CS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CIÓ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0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CS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CIÓ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24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  <w:gridCol w:w="5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JCSE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AJ ÉS OLAJSZŰRŐ CSERE ÜZEMI HŐMÉRSÉKLE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SZŰRŐ, POLLENSZŰRŐ, ÜZEMANYAGSZŰRŐ CS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bo és EGR vákumszelep szűrő tiszt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KMOSÓFOLYADÉK, FÉKOLAJ, KORMÁNYSZERVÓ OLAJ, HŰTŐVÍZ−FAGYÁLLÓ SZINT ELL., UTÁNTÖL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KPOFÁK, FÉKTÁRCSÁK ELL., FÉKPOFÁK MOZGÁSPONTJÁNAK KENÉSE, KERÉKKÖZPONTOSÍTÓ KENÉSE, KÉZIFÉK ELL., ILL. BEÁLLÍ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NYOMÁSOK (PÓTKERÉK IS), GUMIK ÁLLAPOTÁNA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ÍZINTERVALLUM VISSZAÁLLÍ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KCIÓ 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ÓMŰ – ALVÁ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SSÉGVÁLTÓ, DIFFERENCIÁLMŰ VIZUÁLI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TANK, ÜZAVEZETÉKEK, CSATLAKOZÁSOK TÖMÍTETTSÉGÉNEK VIZUÁLI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FFOGÓ RENDSZER ÁLLAPOTA, RÖGZÍTETTSÉG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ÓKORMÁNYZÁS TÖMÍTETTSÉG VIZUÁLI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ÁNYMŰ HOLTJÁTÉK, FELFÜGGESZTÉS, CSATLAKOZÁSO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ÓMŰ LENGŐKAROK ÉS SZILENTE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K ÉS KUPLUNG RENDSZER VEZETÉKEK, CSATLAKOZÓK TÖMÍTETTSÉGÉNEK ÉS SÉRÜLÉSÉNEK VIZUÁLIS ELL., KÉZIFÉK KÁBEL MOZGATHATÓSÁGA, BEÁLLÍ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TÉ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KÓDOK KIOLVAS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ŰTŐ ÉS FŰTŐ RENDSZER CSÖVEI TÖMÍTETTSÉGÉNEK VIZUÁLI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KONDI MŰKÖDŐKÉPESSÉG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KSZIJJAK, GÖRGŐK TÁRCSÁ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ZTNI – ELEKTROMOS RENDSZ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MULÁTOR ELLENŐRZÉSE, UTÁNTÖLT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ÉS BELSŐ VILÁGÍTÁ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ERFAL ÉS KÖZÉPKONZOL VILÁGÍTÁS ELL., MŰSZERFALTE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, VÉSZVILLOGÓ, FÉKLÁMPÁK, DUDA, FÉNYSZÓRÓÁLLÍTÁ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KTÖRLŐ MŰKÖDÉS, TÖRLŐLAPÁTOK ÁLLAPOTA, ABLAKMOSÓ POZÍCIÓ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I ÖVEK ÁLLAPOTÁNAK ÉS MŰKÖDÉSÉNE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HÁZTETŐ, CSOMAGTÉRAJTÓ, AJTÓ CSUKLÓPÁNTOK OLAJOZ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HÁZTETŐ, CSOMAGTÉRAJTÓ, UTASTÉRAJTÓ ZÁRAK ZSÍROZÁSA, MŰKÖDÉSÜK ELL., KÖZPONTI ZÁR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ÉS / HŰTÉS VENTILLÁCIÓ ÉS ABLAKFŰTÉ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PILLANTÓ TÜKRÖ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ZSÁKBORÍTÁSOK VIZUÁLIS ELL., SÉRÜLÉSEK, MATRICÁK ELTÁVOLÍTÁ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KCIÓ 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IFÉK BETÉTEK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TENGELYEK TÖMÍTETTSÉGÉNEK VIZUÁLIS E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SSÉGVÉLTÓBAN ÉS DIFFERENCIÁLMŰBEN OLAJCS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LUNGTÁRCSA ELLENŐR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ÚJTÓ (IZZÍTÓ) GYERTYÁK CSERÉ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16:00Z</dcterms:created>
  <dc:creator>prt.s3h1</dc:creator>
  <dc:description/>
  <cp:keywords/>
  <dc:language>en-US</dc:language>
  <cp:lastModifiedBy>prt.radvez</cp:lastModifiedBy>
  <dcterms:modified xsi:type="dcterms:W3CDTF">2008-06-30T09:12:00Z</dcterms:modified>
  <cp:revision>10</cp:revision>
  <dc:subject/>
  <dc:title>SZERVÍZ INTERVALLUMOK</dc:title>
</cp:coreProperties>
</file>